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6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驻双协〔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rFonts w:ascii="宋体;SimSun" w:hAnsi="宋体;SimSun" w:eastAsia="仿宋_GB2312;Arial Unicode MS" w:cs="宋体;SimSun"/>
          <w:b/>
          <w:b/>
          <w:color w:val="00000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开展驻马店市城乡妇女岗位建功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先进集体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个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)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评选表彰活动的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通  知</w:t>
      </w:r>
    </w:p>
    <w:p>
      <w:pPr>
        <w:pStyle w:val="Normal"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（区）“双协”小组、市 “双协”小组成员单位及相关单位妇委会，县（区）妇联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贯彻落实党的十八大和十八届三中、四中全会精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召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DFDFD" w:val="clear"/>
        </w:rPr>
        <w:t>动员全市妇女全面认识新常态、适应新常态、引领新常态，把握大势、突出重点、狠抓落实，努力推动全市经济社会持续健康较快发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通过典型示范、先进带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更好地引领激励广大城乡妇女为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DFDFD" w:val="clear"/>
        </w:rPr>
        <w:t>建设富强、文明、平安、美丽驻马店，实现富民强市加快崛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再建新功、再创新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驻马店市“双学双比”、“巾帼建功”活动领导小组决定，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1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八” 国际妇女节期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全市城乡妇女岗位建功先进集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表彰。现就有关事项通知如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一、奖项设置、表彰名额及对象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eastAsia="楷体" w:cs="楷体" w:ascii="楷体" w:hAnsi="楷体"/>
          <w:b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sz w:val="32"/>
          <w:szCs w:val="32"/>
        </w:rPr>
        <w:t>巾帼文明岗</w:t>
      </w:r>
      <w:r>
        <w:rPr>
          <w:rFonts w:eastAsia="楷体" w:cs="楷体" w:ascii="楷体" w:hAnsi="楷体"/>
          <w:b/>
          <w:sz w:val="32"/>
          <w:szCs w:val="32"/>
        </w:rPr>
        <w:t>35</w:t>
      </w:r>
      <w:r>
        <w:rPr>
          <w:rFonts w:ascii="楷体" w:hAnsi="楷体" w:cs="楷体" w:eastAsia="楷体"/>
          <w:b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彰对象为机关、企事业单位、科研院所中以女性为主体的处、科、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行业单位的女性班组、岗台、车间、站所、生产线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民解放军的女兵连、中队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经济组织、新社会组织和新型农业经营主体中以妇女为主的商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小组、中心、部门、分支机构等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eastAsia="楷体" w:cs="楷体" w:ascii="楷体" w:hAnsi="楷体"/>
          <w:b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sz w:val="32"/>
          <w:szCs w:val="32"/>
        </w:rPr>
        <w:t>巾帼建功标兵</w:t>
      </w:r>
      <w:r>
        <w:rPr>
          <w:rFonts w:eastAsia="楷体" w:cs="楷体" w:ascii="楷体" w:hAnsi="楷体"/>
          <w:b/>
          <w:sz w:val="32"/>
          <w:szCs w:val="32"/>
        </w:rPr>
        <w:t>75</w:t>
      </w:r>
      <w:r>
        <w:rPr>
          <w:rFonts w:ascii="楷体" w:hAnsi="楷体" w:cs="楷体" w:eastAsia="楷体"/>
          <w:b/>
          <w:sz w:val="32"/>
          <w:szCs w:val="32"/>
        </w:rPr>
        <w:t>名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彰对象为积极参加“巾帼建功”“双学双比”活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立足本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争创一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推动经济发展、促进社会和谐作出突出贡献的各行各业优秀女性个人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eastAsia="楷体" w:cs="楷体" w:ascii="楷体" w:hAnsi="楷体"/>
          <w:b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sz w:val="32"/>
          <w:szCs w:val="32"/>
        </w:rPr>
        <w:t>巾帼建功先进集体</w:t>
      </w:r>
      <w:r>
        <w:rPr>
          <w:rFonts w:eastAsia="楷体" w:cs="楷体" w:ascii="楷体" w:hAnsi="楷体"/>
          <w:b/>
          <w:sz w:val="32"/>
          <w:szCs w:val="32"/>
        </w:rPr>
        <w:t xml:space="preserve">25 </w:t>
      </w:r>
      <w:r>
        <w:rPr>
          <w:rFonts w:ascii="楷体" w:hAnsi="楷体" w:cs="楷体" w:eastAsia="楷体"/>
          <w:b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彰对象为在推动农村经济社会发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帮助农村妇女提高素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积极带动妇女依靠科技增收致富方面做出突出贡献的优秀群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关注妇女民生、促进妇女发展中提供政策支持和优质服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营造妇女发展良好环境的优秀团队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eastAsia="楷体" w:cs="楷体" w:ascii="楷体" w:hAnsi="楷体"/>
          <w:b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sz w:val="32"/>
          <w:szCs w:val="32"/>
        </w:rPr>
        <w:t>巾帼文明岗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原则上女性应占岗组、团队成员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60%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。争创岗位及团队负责人中至少有一名是女性。除特殊岗位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要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以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集体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具有明确的争创计划、工作目标和服务承诺。有规范的创建标准和管理办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切实可行的岗位责任制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岗组成员拥护党的领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热爱祖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觉遵纪守法、依章办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本行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界别具有先进性和示范性。原则上应获得过市厅级或行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授予的荣誉称号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创建活动得到本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统、行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将其纳入文明建设和女性人才培养规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定期指导和检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女性服务大局、奉献社会、争创一流营造良好氛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为全面建成小康社会、实现中华民族伟大复兴的中国梦作出突出贡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取得良好的经济效益、社会效益和人才效益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eastAsia="楷体" w:cs="楷体" w:ascii="楷体" w:hAnsi="楷体"/>
          <w:b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sz w:val="32"/>
          <w:szCs w:val="32"/>
        </w:rPr>
        <w:t>巾帼建功标兵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拥护党的领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热爱祖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遵纪守法。有坚定的理想信念和正确的世界观、人生观、价值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品德高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乐于奉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弘扬“四自” 精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立足本职岗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爱岗敬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勇于创新。熟练掌握本岗位职业技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本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统、行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造一流业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有较强示范带动作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具有良好的职业道德、务实的工作作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参与经济社会发展中展现巾帼风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成绩突出。原则上应已获得市厅级或行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授予的荣誉称号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eastAsia="楷体" w:cs="楷体" w:ascii="楷体" w:hAnsi="楷体"/>
          <w:b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sz w:val="32"/>
          <w:szCs w:val="32"/>
        </w:rPr>
        <w:t>巾帼建功先进集体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在组织引领妇女参与现代农业发展中目标明确、措施到位、工作有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动妇女增收致富成效显著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支持城乡妇女发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积极协调并争取相关政策和资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促进妇女发展提供优质服务、营造良好环境。原则上应已获得省市厅级或行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授予的荣誉称号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FZHTK--GBK1-0;黑体" w:eastAsia="黑体;SimHei"/>
          <w:kern w:val="0"/>
          <w:sz w:val="32"/>
          <w:szCs w:val="32"/>
        </w:rPr>
        <w:t>三</w:t>
      </w:r>
      <w:r>
        <w:rPr>
          <w:rFonts w:ascii="黑体;SimHei" w:hAnsi="黑体;SimHei" w:cs="E-BZ;黑体" w:eastAsia="黑体;SimHei"/>
          <w:kern w:val="0"/>
          <w:sz w:val="32"/>
          <w:szCs w:val="32"/>
        </w:rPr>
        <w:t>、</w:t>
      </w:r>
      <w:r>
        <w:rPr>
          <w:rFonts w:ascii="黑体;SimHei" w:hAnsi="黑体;SimHei" w:cs="FZHTK--GBK1-0;黑体" w:eastAsia="黑体;SimHei"/>
          <w:kern w:val="0"/>
          <w:sz w:val="32"/>
          <w:szCs w:val="32"/>
        </w:rPr>
        <w:t>评选推荐安排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．名额分配原则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县（区）妇联、各单位在评选推荐时要注重向生产一线的女性和集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班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倾斜。妇联系统干部比例不得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%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基层生产一线的女性比例须占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0%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。妇联系统的参评单位比例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%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．推荐申报程序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次评选表彰活动要在各县（区）妇联、市直各单位层层开展评选表彰的基础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取自下而上、公开透明、逐级申报的方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按照表彰对象、评选条件和分配名额进行推荐。各推荐单位要充分发动本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统、行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群众参与到推荐候选人工作之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拟确定的候选人要在当地先行公示或征求有关部门的意见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．严格审核把关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县（区）妇联、市直各单位要对推荐人选和申报材料进行汇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并逐一审查、严格把关。市“双协”办将在各县区各单位推荐的基础上进行认真核对和审定。 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;SimHei" w:hAnsi="黑体;SimHei" w:eastAsia="黑体;SimHei" w:cs="E-BZ;黑体"/>
          <w:kern w:val="0"/>
          <w:sz w:val="32"/>
          <w:szCs w:val="32"/>
        </w:rPr>
      </w:pPr>
      <w:r>
        <w:rPr>
          <w:rFonts w:ascii="黑体;SimHei" w:hAnsi="黑体;SimHei" w:cs="FZHTK--GBK1-0;黑体" w:eastAsia="黑体;SimHei"/>
          <w:kern w:val="0"/>
          <w:sz w:val="32"/>
          <w:szCs w:val="32"/>
        </w:rPr>
        <w:t>四</w:t>
      </w:r>
      <w:r>
        <w:rPr>
          <w:rFonts w:ascii="黑体;SimHei" w:hAnsi="黑体;SimHei" w:cs="E-BZ;黑体" w:eastAsia="黑体;SimHei"/>
          <w:kern w:val="0"/>
          <w:sz w:val="32"/>
          <w:szCs w:val="32"/>
        </w:rPr>
        <w:t>、</w:t>
      </w:r>
      <w:r>
        <w:rPr>
          <w:rFonts w:ascii="黑体;SimHei" w:hAnsi="黑体;SimHei" w:cs="FZHTK--GBK1-0;黑体" w:eastAsia="黑体;SimHei"/>
          <w:kern w:val="0"/>
          <w:sz w:val="32"/>
          <w:szCs w:val="32"/>
        </w:rPr>
        <w:t>工作要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．加强组织领导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县（区）妇联、市直各单位要高度重视本次评选表彰活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切实加强领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精心组织安排。要坚持公开、公平、公正原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确保活动顺利推进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．强化工作宣传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注重将评选推荐和典型宣传相结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充分运用电视、广播、报刊、杂志、网络等新闻媒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力宣传优秀妇女典型和先进集体事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广大城乡妇女中营造争创先进、建功立业的良好氛围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．做好材料报送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评的集体和个人要认真填写驻马店市城乡妇女岗位建功先进集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事迹一栏要求事迹突出、文字简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0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由推荐单位加盖公章。县（区）妇联、有关单位要认真填写推荐名单汇总表。请将材料电子版和纸质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1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送至市“双学双比”“巾帼建功”活动协调小组办公室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人：冯颖颖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 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601229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zmdfl2008@126.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址：市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室 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驻马店市城乡妇女岗位建功先进集体（个人）表彰名额分配表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驻马店市巾帼文明岗推荐表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驻马店市巾帼建功标兵推荐表</w:t>
      </w:r>
    </w:p>
    <w:p>
      <w:pPr>
        <w:pStyle w:val="Normal"/>
        <w:snapToGrid w:val="false"/>
        <w:spacing w:lineRule="exact" w:line="600"/>
        <w:ind w:right="640" w:firstLine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驻马店市巾帼建功先进集体推荐表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驻马店市巾帼文明岗推荐名单汇总表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驻马店市巾帼建功标兵推荐名单汇总表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驻马店市巾帼建功先进集体推荐名单汇总表</w:t>
      </w:r>
    </w:p>
    <w:p>
      <w:pPr>
        <w:pStyle w:val="Normal"/>
        <w:snapToGrid w:val="false"/>
        <w:spacing w:lineRule="exact" w:line="60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驻马店市“双学双比”“ 巾帼建功”活动协调小组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驻马店市城乡妇女岗位建功先进集体（个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彰名额分配表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县区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市直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巾帼文明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巾帼建功标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巾帼建功先进集体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驿城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遂  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西  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上  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汝  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平  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正  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泌  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确  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开发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市直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共  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驻马店市巾帼文明岗推荐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368"/>
        <w:gridCol w:w="1322"/>
        <w:gridCol w:w="1836"/>
      </w:tblGrid>
      <w:tr>
        <w:trPr>
          <w:trHeight w:val="62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县（区）妇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驻马店市“双学双比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巾帼建功”活动协调小组审核意见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驻马店市巾帼建功标兵推荐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56"/>
        <w:gridCol w:w="891"/>
        <w:gridCol w:w="1042"/>
        <w:gridCol w:w="1339"/>
        <w:gridCol w:w="17"/>
        <w:gridCol w:w="1445"/>
        <w:gridCol w:w="799"/>
        <w:gridCol w:w="980"/>
      </w:tblGrid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文化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及职务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及邮编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0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字）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县（区）妇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驻马店市“双学双比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巾帼建功”活动协调小组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驻马店市巾帼建功先进集体推荐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450"/>
        <w:gridCol w:w="1491"/>
        <w:gridCol w:w="1943"/>
      </w:tblGrid>
      <w:tr>
        <w:trPr>
          <w:trHeight w:val="62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集体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负责人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及邮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0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字）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县（区）妇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驻马店市“双学双比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巾帼建功”活动协调小组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驻马店市巾帼文明岗推荐名单汇总表</w:t>
      </w:r>
    </w:p>
    <w:p>
      <w:pPr>
        <w:pStyle w:val="Normal"/>
        <w:spacing w:lineRule="exact" w:line="400"/>
        <w:ind w:right="561" w:firstLine="89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right="560" w:firstLine="994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推荐单位（公章）                  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345"/>
        <w:gridCol w:w="3360"/>
      </w:tblGrid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单      位      名      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曾获主要荣誉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驻马店市帼建功标兵推荐名单汇总表</w:t>
      </w:r>
    </w:p>
    <w:p>
      <w:pPr>
        <w:pStyle w:val="Normal"/>
        <w:spacing w:lineRule="exact" w:line="400"/>
        <w:ind w:right="561" w:firstLine="89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right="560" w:firstLine="100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推荐单位（公章）                  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75"/>
        <w:gridCol w:w="1680"/>
        <w:gridCol w:w="1050"/>
        <w:gridCol w:w="1732"/>
        <w:gridCol w:w="1733"/>
        <w:gridCol w:w="3465"/>
        <w:gridCol w:w="2736"/>
      </w:tblGrid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曾获主要荣誉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驻马店市巾帼建功先进集体推荐名单汇总表</w:t>
      </w:r>
    </w:p>
    <w:p>
      <w:pPr>
        <w:pStyle w:val="Normal"/>
        <w:spacing w:lineRule="exact" w:line="400"/>
        <w:ind w:right="561" w:firstLine="89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right="560" w:firstLine="994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推荐单位（公章）                  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345"/>
        <w:gridCol w:w="3360"/>
      </w:tblGrid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单      位      名      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曾获主要荣誉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32:00Z</dcterms:created>
  <dc:creator>admin</dc:creator>
  <dc:description/>
  <cp:keywords/>
  <dc:language>en-US</dc:language>
  <cp:lastModifiedBy>admin</cp:lastModifiedBy>
  <cp:lastPrinted>2015-01-05T16:16:00Z</cp:lastPrinted>
  <dcterms:modified xsi:type="dcterms:W3CDTF">2015-01-13T09:03:00Z</dcterms:modified>
  <cp:revision>39</cp:revision>
  <dc:subject/>
  <dc:title>关于开展驻马店市城乡妇女岗位建功</dc:title>
</cp:coreProperties>
</file>