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勤俭持家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廉洁治家”家庭格言</w:t>
      </w:r>
      <w:r>
        <w:rPr>
          <w:rFonts w:ascii="宋体;SimSun" w:hAnsi="宋体;SimSun" w:cs="宋体;SimSun"/>
          <w:b/>
          <w:kern w:val="0"/>
          <w:sz w:val="44"/>
          <w:szCs w:val="44"/>
        </w:rPr>
        <w:t>征集表</w:t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3"/>
        <w:gridCol w:w="1415"/>
        <w:gridCol w:w="2920"/>
        <w:gridCol w:w="2902"/>
        <w:gridCol w:w="345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姓名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工作单位和职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联系地址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投稿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44"/>
                <w:szCs w:val="4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-20"/>
                <w:sz w:val="44"/>
                <w:szCs w:val="4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-20"/>
                <w:sz w:val="44"/>
                <w:szCs w:val="4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-20"/>
                <w:sz w:val="44"/>
                <w:szCs w:val="4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格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211" w:gutter="0" w:header="0" w:top="1701" w:footer="992" w:bottom="1701"/>
      <w:pgNumType w:fmt="decimal"/>
      <w:formProt w:val="false"/>
      <w:textDirection w:val="lrTb"/>
      <w:docGrid w:type="lines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4:00Z</dcterms:created>
  <dc:creator>雨林木风</dc:creator>
  <dc:description/>
  <cp:keywords/>
  <dc:language>en-US</dc:language>
  <cp:lastModifiedBy>雨林木风</cp:lastModifiedBy>
  <cp:lastPrinted>2013-06-25T09:22:00Z</cp:lastPrinted>
  <dcterms:modified xsi:type="dcterms:W3CDTF">2014-05-19T09:36:00Z</dcterms:modified>
  <cp:revision>19</cp:revision>
  <dc:subject/>
  <dc:title>附件：</dc:title>
</cp:coreProperties>
</file>