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" w:hAnsi="华文中宋" w:eastAsia="华文中宋" w:cs="华文中宋"/>
          <w:b/>
          <w:b/>
          <w:color w:val="FF0000"/>
          <w:w w:val="90"/>
          <w:sz w:val="70"/>
          <w:szCs w:val="70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70"/>
          <w:szCs w:val="70"/>
        </w:rPr>
      </w:r>
    </w:p>
    <w:p>
      <w:pPr>
        <w:pStyle w:val="Normal"/>
        <w:spacing w:lineRule="exact" w:line="1200" w:before="312" w:after="0"/>
        <w:rPr>
          <w:rFonts w:ascii="华文中宋" w:hAnsi="华文中宋" w:eastAsia="华文中宋" w:cs="华文中宋"/>
          <w:b/>
          <w:b/>
          <w:color w:val="FF0000"/>
          <w:w w:val="85"/>
          <w:kern w:val="2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w w:val="85"/>
          <w:sz w:val="80"/>
          <w:szCs w:val="80"/>
        </w:rPr>
        <w:t>驻 马 店 市 总 工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54660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3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4"/>
                          <w:szCs w:val="9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华文中宋" w:hAnsi="华文中宋" w:eastAsia="华文中宋" w:cs="华文中宋"/>
          <w:b/>
          <w:b/>
          <w:color w:val="FF0000"/>
          <w:spacing w:val="32"/>
          <w:w w:val="89"/>
          <w:kern w:val="2"/>
          <w:sz w:val="78"/>
          <w:szCs w:val="78"/>
        </w:rPr>
      </w:pPr>
      <w:r>
        <w:rPr>
          <w:rFonts w:ascii="华文中宋" w:hAnsi="华文中宋" w:cs="华文中宋" w:eastAsia="华文中宋"/>
          <w:b/>
          <w:color w:val="FF0000"/>
          <w:spacing w:val="32"/>
          <w:w w:val="89"/>
          <w:sz w:val="78"/>
          <w:szCs w:val="78"/>
        </w:rPr>
        <w:t>驻马店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0</wp:posOffset>
                </wp:positionV>
                <wp:extent cx="10287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2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pacing w:val="32"/>
          <w:w w:val="89"/>
          <w:kern w:val="2"/>
          <w:sz w:val="13"/>
          <w:szCs w:val="13"/>
        </w:rPr>
      </w:pPr>
      <w:r>
        <w:rPr>
          <w:rFonts w:eastAsia="仿宋_GB2312" w:cs="华文中宋" w:ascii="仿宋_GB2312" w:hAnsi="仿宋_GB2312"/>
          <w:b/>
          <w:color w:val="FF0000"/>
          <w:spacing w:val="32"/>
          <w:w w:val="89"/>
          <w:kern w:val="2"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13"/>
          <w:szCs w:val="13"/>
        </w:rPr>
      </w:pPr>
      <w:r>
        <w:rPr>
          <w:rFonts w:eastAsia="仿宋_GB2312" w:cs="华文中宋" w:ascii="仿宋_GB2312" w:hAnsi="仿宋_GB2312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驻工文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6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85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31.95pt,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85"/>
          <w:sz w:val="11"/>
          <w:szCs w:val="11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85"/>
          <w:sz w:val="11"/>
          <w:szCs w:val="11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关于组建驻马店市“天中紫薇”女子模特队的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通      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直各基层工会、妇委会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丰富市直广大女干部职工的精神生活，提高文化素养，促进身心愉悦，增强团队精神，体现健康生活、快乐生活的理念，驻马店市总工会、驻马店市妇联决定联合组建驻马店市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“天中紫薇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女子模特队，现将具体事宜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参加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直机关、企业、事业单位在职女干部职工，热爱艺术，身高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6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以上，身材较匀称，身体协调性较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模特队需要排练队形，老师会给队员分配位置，所以特别强调模特队成员一定要坚持出勤训练，不能坚持出勤者请慎重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报名名额、方式及时间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、报名名额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模特队限名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报满为止。</w:t>
      </w:r>
    </w:p>
    <w:p>
      <w:pPr>
        <w:pStyle w:val="Normal"/>
        <w:widowControl/>
        <w:shd w:fill="FFFFFF" w:val="clear"/>
        <w:spacing w:lineRule="exact" w:line="600"/>
        <w:ind w:left="638" w:firstLine="1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、报名方式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填写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驻马店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天中紫薇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子模特队</w:t>
      </w:r>
      <w:r>
        <w:rPr>
          <w:rFonts w:ascii="仿宋_GB2312" w:hAnsi="仿宋_GB2312" w:eastAsia="仿宋_GB2312"/>
          <w:sz w:val="32"/>
          <w:szCs w:val="32"/>
        </w:rPr>
        <w:t>队员申报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  韦  黎     苏秋唯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698699    2601229  </w:t>
      </w:r>
    </w:p>
    <w:p>
      <w:pPr>
        <w:pStyle w:val="Normal"/>
        <w:widowControl/>
        <w:shd w:fill="FFFFFF" w:val="clear"/>
        <w:tabs>
          <w:tab w:val="clear" w:pos="420"/>
          <w:tab w:val="left" w:pos="58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zmdghngb@163.com    zmdzmjt@126.com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bookmarkStart w:id="0" w:name="_GoBack"/>
      <w:bookmarkEnd w:id="0"/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活动地点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驻马店市职工文化活动中心（通达路与骏马路交叉口东北角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驻马店市群众艺术馆（通达路东段）。</w:t>
      </w:r>
    </w:p>
    <w:p>
      <w:pPr>
        <w:pStyle w:val="Normal"/>
        <w:widowControl/>
        <w:shd w:fill="FFFFFF" w:val="clear"/>
        <w:tabs>
          <w:tab w:val="clear" w:pos="420"/>
          <w:tab w:val="left" w:pos="6975" w:leader="none"/>
        </w:tabs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训练费用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免费提供场地、教学费用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训练时间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周周二训练一次，每次两个小时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: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开班（地点在市群众艺术馆舞蹈厅），如有变动，另行通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训练内容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形体训练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站立姿态，肢体造型训练，增强个人形体基础，规范日常姿态养成良好的习惯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台步训练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掌握猫步，腿胯的练习，熟练分解步态的动作，适应多种音乐节奏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舞台造型展示训练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协调正、侧、背造型，掌握步态、神态及基础造型，掌握多种动态展示以及转身方法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舞台动态表演训练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能够根据不同服饰、商品造型展示，把握服装特点，在表演中能够正确使用道具、饰物，掌握眼神运用，充分运用表情进行表演，并掌握一些舞台队形与路线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平面造型训练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平面模特的认知和了解，训练眼神，表情综合表现能力，掌握多种造型，风格的基本能力，掌握相机前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OSE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能力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希望市直各基层工会、妇委会接到通知后，认真做好宣传和组织报名工作，使有热爱文艺、艺术特长的女干部职工积极都参与到模特队队伍中来。为提高个人审美、培养优雅的气质、增进沟通交流、营造团结和谐，打造富强、文明、平安、美丽驻马店作出积极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驻马店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天中紫薇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子模特队</w:t>
      </w:r>
      <w:r>
        <w:rPr>
          <w:rFonts w:ascii="仿宋_GB2312" w:hAnsi="仿宋_GB2312" w:eastAsia="仿宋_GB2312"/>
          <w:sz w:val="32"/>
          <w:szCs w:val="32"/>
        </w:rPr>
        <w:t>队员申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驻马店市总工会        驻马店市妇女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6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16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828"/>
        <w:gridCol w:w="1080"/>
        <w:gridCol w:w="792"/>
        <w:gridCol w:w="2268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5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你对参加模特队的热爱程度：    酷爱      喜欢     一般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你是否参加过形体训练：   是      否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周的排练活动能否按时参加：  能      不能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假期的训练与演出能否参加：    能      不能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你对模特队有何期待和建议：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驻马店市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“天中紫薇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女子模特队</w:t>
      </w:r>
      <w:r>
        <w:rPr>
          <w:rFonts w:ascii="方正小标宋简体" w:hAnsi="方正小标宋简体" w:eastAsia="方正小标宋简体"/>
          <w:sz w:val="36"/>
          <w:szCs w:val="36"/>
        </w:rPr>
        <w:t>队员申报表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2:00Z</dcterms:created>
  <dc:creator>微软中国</dc:creator>
  <dc:description/>
  <cp:keywords/>
  <dc:language>en-US</dc:language>
  <cp:lastModifiedBy>微软中国</cp:lastModifiedBy>
  <cp:lastPrinted>2015-06-15T10:48:00Z</cp:lastPrinted>
  <dcterms:modified xsi:type="dcterms:W3CDTF">2015-06-15T02:50:00Z</dcterms:modified>
  <cp:revision>42</cp:revision>
  <dc:subject/>
  <dc:title>关于组建模特队、女声合唱队的通知</dc:title>
</cp:coreProperties>
</file>